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ПОСЕЩЕНИЯ УЧРЕЖДЕНИЯ</w:t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45"/>
        <w:gridCol w:w="4811"/>
        <w:gridCol w:w="1686"/>
      </w:tblGrid>
      <w:tr>
        <w:trPr/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е учреждение дополнительного образования «Тисульская детско-юношеская спортивная школ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е данные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652210, Кемеровская область, Тисульский район, п.г.т. Тисуль, ул. Фрунзе, д. №1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т. 8(38447) 2-14-30; 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en-US"/>
              </w:rPr>
              <w:t>tisdush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ое лицо: директор Майер Александр Александро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эксперта: Родионов Владимир Геннадь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. Показатели, характеризующие открытость и доступность информации об образовательной 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нота и актуальность информ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(1) /нет(0)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информации о деятельности организации, размещенной на информационных стендах в помещениях образовательной организации перечню информации и требованиям к ней, установленным нормативными правовыми акт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ое 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есто нахождения и схема проезда, включая обособленные структурные подразделения (при их налич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чтовый адрес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ата государственной регистр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ведения об учредителе (учредителях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руктура орган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рганы управ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Вакантные должно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 Режим и график  работ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авила внутреннего распорядка для потребителей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онтактные телефо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Номера телефонов справочных служ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Адреса электронной поч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Адрес сайта орган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 График приема граждан образовательной  организации и иными уполномоченными лицами с указанием телефона или иных форм связ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Адрес органа исполнительной власти субъекта Российской Федерации в сфере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онтактный телефон органа исполнительной власти субъекта Российской Федерации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Адрес территориального органа Федеральной службы по надзору в сфере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Контактный телефон территориального органа Федеральной службы по надзору в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1. Копия лицензии  на осуществление образовательной деятельности образовательной организацией с приложения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2. Копия Свидетельства  о государственной аккредитации образовательной организации с приложения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Устав  образовательной орган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Правила  внутреннего распорядка обучаю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О порядке оказания платных образовательных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C00000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 Правила приема обучаю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Порядок и основания перевода, отчисления и восстановления обучаю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Реализуемые  образовательные программы (перечен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О наличии стипендий и других мер социальной поддержки формировании платы за проживание в общежитии иных видах материальной поддержки обучаю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C00000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C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Локальный нормативный акт, регламентирующий правила приема обучаю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Информация о календарном учебном графи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О наличии и условиях предоставления обучающимся стипендий, мер социальной поддерж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C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О руководителе организации и его заместител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О персональном составе педагогических работников в орган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Информация о материально техническом обеспече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. Информация о дополнительных образовательных и иных программах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C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й экспе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формационные стенды расположены в вестибюле входной зоны, хорошо оформлены, хорошо читаемы (шрифт 14). Аккредитации для учреждений дополнительного образования – не требуется (п.22). Платные услуги (п.25) не оказываются. Стипендии не выплачиваются (п.29), другие меры социальной поддержки обучающимся не оказываются (п.33). Питание обучающихся не осуществляется. (п.30).  Дополнительные и иные образовательные программы отсутствуют (п.37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оказатели, характеризующие комфортность условий предоставления услуг в образовательной организации, в том числе время ожидания предоставления услуг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 организации комфортных условий для предоставле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омфортной зоны отдыха (ожидания), оборудованной соответствующей мебель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гардероб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понятность навигации внутри организации (учреждения)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доступность питьевой воды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доступность санитарно-гигиенических помещений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е состояние помещений организаций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ая доступность (возможность доехать до организации (учреждения) на общественном транспорте, наличие парковк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 экспер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Хорошее, современное, двухэтажное здание. В вестибюле расположен  мягкий диван. Оборудован гардероб. Все помещения имеют информационные таблички, во входной зоне и на втором этаже – план эвакуации. В наличии бутилированная питьевая вода, одноразовые стаканчики.  Два туалета – женский и мужской. Санитарное состояние  помещений школы – хоро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бусная остановка в 250 метрах (на ул. Ленина напротив Администрации района). Обустроить автомобильную парковку нет возможности в виду отсутствия земельного участка перед здание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оказатели, характеризующие доступность услуг для инвалидов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помещений организации и прилегающей к ней территории с учетом доступности для 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входных групп пандусами (подъемными платформам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даптированных лифтов; поручней; расширенных дверных проем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менных кресел-коляс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пециально оборудованных для инвалидов санитарно-гигиенических помещ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  организации 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озможности предоставления услуги  в дистанционном режиме; на дом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 экспер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 необходимости в устройстве пандуса – отсутствует крыльцо. Входные  двери расширен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сотрудника учреждения с кем общались: Майер Александр Александрович, дир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эксперта: Родионов Владимир Геннадьевич.                              Подпись эксперта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 08 октя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1" w:right="568" w:gutter="0" w:header="284" w:top="851" w:footer="15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3">
    <w:name w:val="WW8Num7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6:00Z</dcterms:created>
  <dc:creator>GrigoryantsGN</dc:creator>
  <dc:description/>
  <cp:keywords/>
  <dc:language>en-US</dc:language>
  <cp:lastModifiedBy>Win10</cp:lastModifiedBy>
  <cp:lastPrinted>2016-10-12T17:00:00Z</cp:lastPrinted>
  <dcterms:modified xsi:type="dcterms:W3CDTF">2020-11-29T14:39:00Z</dcterms:modified>
  <cp:revision>11</cp:revision>
  <dc:subject/>
  <dc:title/>
</cp:coreProperties>
</file>