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проделанной работе слета - соревнования (спортивной направленности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4 году в соответствии с планом работы Управления образования Тисульского района на 2013-2014 учебный год и на основании приказа Управления образования Тисульского района от 01.07.2014 г. № 228, приказа № 88-3 от 03.07.2014 г. по МБОУ ДОД Тисульской ДЮСШ «о проведении районного слета – соревнования (спортивной направленности) на территории с. Тамбар был организован лагерь в полевых условиях с 07.07.2014 по 11.07.2014 года ( 5 дней), с целью привития учащимся навыков здорового образа жизн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Согласно штатному расписанию работников Тисульского ДЮСШ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чальником лагеря назначен Майер А.А., директор МБОУ ДОД Тисульской ДЮС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Главным судьей соревнований Фейлер К.А. тренер – преподаватель МБОУ ДОД Тисульской ДЮСШ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ретарем соревнований Булашко И.Н. заместитель директора по УВР МБОУ ДОД Тисульской ДЮСШ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й  за питание Булашко И.Н. заместителя директора по УВР МБОУ ДОД Тисульской ДЮСШ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й за отчетность по организации и проведению слета- соревнования (спортивной направленности) назначить заместителя директора по УВР МБОУ ДОД Тисульской ДЮСШ Булашко И.Н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 Ответственным  за здоровье детей назначить Павлова Е.М. – мед. работника МБОУ ДОД Тисульской ДЮСШ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аторами вечерних культурно – массовых мероприятий Фейлер К.А. тренера – преподавателя МБОУ ДОД Тисульской ДЮСШ, Ильенко Т.М. тренера – преподавателя МБОУ ДОД Тисульской ДЮСШ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левом лагере отдохнули 63 ребенка  с 3 по 9 класс. Все дети принимали участие в отрядных, общекомандных, спортивных, трудовых мероприятия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получали четырех разовое  питание. Меню было согласовано и утверждено Управлением образования Тисульского района. Пища готовилась на костре самими ребятами под строгим присмотром тренера – преподавателя, ответственного за команд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Педагогический коллектив ставил следующую ц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ние благоприятных условий для укрепления здоровья и организации досуга обучающихся во время летних каникул, педагогической воспитательной среды, способствующей раскрытию и развитию интеллектуального, физического, творческого потенциала дет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Для реализации данной цели были поставлены задач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оведение работы с детьми, сочетающей развитие и воспитание ребят со здоровым отдыхом.</w:t>
        <w:br/>
        <w:t>2. Развитие творческих способностей, коммуникативных навыков и совместной творческой деятельности. </w:t>
        <w:br/>
        <w:t>3. Формирование нравственных качеств личности на основе общечеловеческих ценностей. </w:t>
        <w:br/>
        <w:t>4. Формирование у ребят навыков общения и толерантности. </w:t>
        <w:br/>
        <w:t>5. Привитие навыков здорового образа жизн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Для достижения поставленных цели и задач были разработаны и утверждены следующие документы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ложение о районном слете – соревновании (спортивной направленности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Программа соревнований лагеря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ежим дня лагеря в полевых условиях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Основными направлениями деятельности являлись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изкультурно-оздоровительно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триотическо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Нравственно-эстетическое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Экологическо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Профилактическое формы и методы работ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рганизации лагеря тренеры - преподаватели использовали индивидуальные, групповые и массовые формы работы с деть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но-оздоровительная работа является одним из основных направлений деятельности лагер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о патриотическому, экологическому и нравственно-эстетическому воспитанию велась в течение всего пребывания. В форме конкретной помощи проводилась социальная работ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программы проходила с помощью спортивных соревнований, 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 и по закаливанию организм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ечение смены педагогический коллектив организовывал следующие виды деятельности: спортивные соревнования и мероприятия, направленные на сплочение коллектива ребят.  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ормы оздоровления дете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ренняя гимнасти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душные, солнечные ван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ижные игры, спортивные соревн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ценное пит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аминотерапия (соки, салаты из свежих овощей, фрукты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время пребывания детей в летнем лагере дети активно участвовали в спортивных соревнованиях, эстафетах и играх. Все проявили свои спортивные способности, лидерские качества и физическую выносливость. В лагере проводились подвижные игры, которые способствовали развитию интереса к игре, спортивной смекалки и сотрудничеству в коллективе. Дети с интересом и энтузиазмом принимали активное участие во всех мероприятиях. Проводимые эстафеты, соревнования по мини - футболу, волейболу, полиатлону и другие помогли выявить в ребятах общую активность и провести день с пользой для своего организма. 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Трудовая деятельность лагер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тяжении всей лагерной смены ребята занимались общественно-полезным трудом: уборка территории, дежурство по столов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лагере прошли мероприятия разных направлений деятельности, которые соответствовали общему плану работы лагеря. Тренеры - преподаватели, старались создать благоприятную обстановку в командах для отдыха дет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 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работники лагеря старались приобщить ребят к творческим видам деятельности. Конкурс поваров в полевых условиях помог ребятам раскрыться и самовыразиться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Инструктажи и профилактические беседы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яду с развлекательными и познавательными мероприятиями в лагере проводились беседы, посвященные профилактике вредных привычек и ПАВ, инструктажи по технике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оставленной и реализованной воспитательно-развивающей программы, а также слаженной работе всего коллектива, работающего в лагере, все дети были заинтересованы и активно принимали участие во всех меропри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и спортивных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команда Тамбарской ОО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команда Комсомольской СО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- команда Куликовской ООШ и Листвянской сельск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м игроком турнира по волейболу признан Белов Максим – Тамбарская О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им вратарем турнира по мини - футболу признан Васильев Илларион- Листвянская сельская территор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м стрелком из пневматической винтовки признан Ерошевич Владислав – Комсомольская СОШ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Результат работы районного слета – соревнования (спортивной направленности)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нятость детей в каникулярное время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витие здорового образа жизни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ворческих и коммуникативных способностей дете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сихологический комфорт пребывания детей в полевых условия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дружество детей и взрослых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ность детей к самовыра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sz w:val="26"/>
          <w:szCs w:val="26"/>
          <w:lang w:eastAsia="ru-RU"/>
        </w:rPr>
        <w:fldChar w:fldCharType="begin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instrText xml:space="preserve"> PAGE \* ARABIC </w:instrTex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sz w:val="26"/>
          <w:szCs w:val="26"/>
          <w:vanish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ректор МБОУ ДО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сульской ДЮСШ                                                                             А. А. Май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БОУ ДОД Тисульской ДЮСШ                                                        И.Н. Булашко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718"/>
      </w:tblGrid>
      <w:tr>
        <w:trPr>
          <w:trHeight w:val="450" w:hRule="atLeast"/>
        </w:trPr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3:00Z</dcterms:created>
  <dc:creator>RePack by SPecialiST</dc:creator>
  <dc:description/>
  <dc:language>en-US</dc:language>
  <cp:lastModifiedBy>Галина</cp:lastModifiedBy>
  <cp:lastPrinted>2014-08-14T15:44:00Z</cp:lastPrinted>
  <dcterms:modified xsi:type="dcterms:W3CDTF">2014-09-25T14:23:00Z</dcterms:modified>
  <cp:revision>2</cp:revision>
  <dc:subject/>
  <dc:title/>
</cp:coreProperties>
</file>