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исульской  ДЮСШ</w:t>
      </w:r>
    </w:p>
    <w:p>
      <w:pPr>
        <w:pStyle w:val="Style14"/>
        <w:shd w:fill="FFFFFF" w:val="clear"/>
        <w:tabs>
          <w:tab w:val="clear" w:pos="708"/>
          <w:tab w:val="left" w:pos="2694" w:leader="none"/>
          <w:tab w:val="left" w:pos="2835" w:leader="none"/>
          <w:tab w:val="left" w:pos="2977" w:leader="none"/>
          <w:tab w:val="left" w:pos="3081" w:leader="none"/>
          <w:tab w:val="center" w:pos="5217" w:leader="none"/>
        </w:tabs>
        <w:spacing w:lineRule="auto" w:line="360" w:before="0" w:after="0"/>
        <w:ind w:left="1080" w:hanging="0"/>
        <w:rPr/>
      </w:pPr>
      <w:r>
        <w:rPr>
          <w:b/>
          <w:bCs/>
          <w:sz w:val="28"/>
          <w:szCs w:val="28"/>
        </w:rPr>
        <w:tab/>
        <w:tab/>
        <w:tab/>
        <w:tab/>
        <w:t>за 2015-2016 учебный год</w:t>
      </w:r>
    </w:p>
    <w:p>
      <w:pPr>
        <w:pStyle w:val="Style14"/>
        <w:shd w:fill="FFFFFF" w:val="clear"/>
        <w:tabs>
          <w:tab w:val="clear" w:pos="708"/>
          <w:tab w:val="left" w:pos="2820" w:leader="none"/>
          <w:tab w:val="left" w:pos="2925" w:leader="none"/>
          <w:tab w:val="center" w:pos="5217" w:leader="none"/>
        </w:tabs>
        <w:spacing w:lineRule="auto" w:line="360"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Тисульская детско-юношеская спортивная школа (далее ДЮСШ) является центром развития дополнительного образования детей физкультурно-спортивной направленности в районе и функционирует с  1964 года. </w:t>
      </w:r>
    </w:p>
    <w:p>
      <w:pPr>
        <w:pStyle w:val="Normal"/>
        <w:shd w:fill="FFFFFF" w:val="clear"/>
        <w:spacing w:before="7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ЮСШ в деятельности руководствуется Конституцией Российской Федерации, Федеральным законом «Об образовании в Российской Федерации» от 29.12.2012 № 273-ФЗ, Уставом муниципального учреждения дополнительного образования Тисульской  детско-юношеской спортивной  школы , нормативно-правовыми документами, регулирующими деятельность спортивных школ.</w:t>
      </w:r>
    </w:p>
    <w:p>
      <w:pPr>
        <w:pStyle w:val="Normal"/>
        <w:shd w:fill="FFFFFF" w:val="clear"/>
        <w:spacing w:before="7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ЮСШ имеет собственную базу. </w:t>
      </w:r>
    </w:p>
    <w:p>
      <w:pPr>
        <w:pStyle w:val="Normal"/>
        <w:shd w:fill="FFFFFF" w:val="clear"/>
        <w:spacing w:before="7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и и задачи</w:t>
      </w:r>
    </w:p>
    <w:p>
      <w:pPr>
        <w:pStyle w:val="Normal"/>
        <w:shd w:fill="FFFFFF" w:val="clear"/>
        <w:spacing w:lineRule="auto" w:line="480" w:before="75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портивной школы является </w:t>
      </w:r>
      <w:r>
        <w:rPr>
          <w:rFonts w:cs="Times New Roman" w:ascii="Times New Roman" w:hAnsi="Times New Roman"/>
          <w:sz w:val="28"/>
          <w:szCs w:val="28"/>
        </w:rPr>
        <w:t>содействие всестороннему развитию личности посредством формирования физической культуры и спорта. Слагаемыми физической культуры и спорта являются: крепкое здоровье, хорошее физическое развитие, оптимальный уровень двигательных способностей, знания, умения и навыки в области физической культуры и спорта.</w:t>
      </w:r>
    </w:p>
    <w:p>
      <w:pPr>
        <w:pStyle w:val="Style14"/>
        <w:spacing w:lineRule="atLeast" w:line="252" w:before="45" w:after="1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задачами работы МУ ДО Тисульской ДЮСШ  являютс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числа детей и подростков к систематическим занятиям спортом, направленным на развитие их 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знаний в области физической культуры и спорта и способами их применения в целях физического самосовершен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и спортивных результатов с учетом индивидуальных особенностей и требований программ по видам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 совершенствование личностных качеств учащихся, и формирование негативного отношения к 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наний, умений и навыков, пропаганды физической культуры и 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тренеров-преподавателей. 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нами определены  веду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деи</w:t>
      </w:r>
      <w:r>
        <w:rPr>
          <w:rFonts w:cs="Times New Roman" w:ascii="Times New Roman" w:hAnsi="Times New Roman"/>
          <w:color w:val="000000"/>
          <w:sz w:val="28"/>
          <w:szCs w:val="28"/>
        </w:rPr>
        <w:t> образовательной  деятельности МУ ДО Тисульской ДЮСШ.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права обучающихся на свободное самоопределение и самореализацию, право на свободу выбора себя и для себя в физкультурной и спортивной деятельности.</w:t>
      </w:r>
    </w:p>
    <w:p>
      <w:pPr>
        <w:pStyle w:val="Normal"/>
        <w:spacing w:lineRule="atLeast" w:line="25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ие  потребности детей в занятиях определённым видом спорта, создание  условий для наиболее полного раскрытия и развития спортивных способностей детей.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 ДО Тисульская ДЮСШ  формирует у обучающихся потребность в здоровом образе жизни, знаний, умений и навыков здорового образа жизни. Занятия спортом способствуют укреплению здоровья занимающихся, всестороннему физическому развитию, успешной адаптации к дальнейшей трудовой жизни, положительно влияют на нравственное воспитание и самовоспитание личности.</w:t>
      </w:r>
    </w:p>
    <w:p>
      <w:pPr>
        <w:pStyle w:val="Normal"/>
        <w:shd w:fill="FFFFFF" w:val="clear"/>
        <w:spacing w:before="75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определить насколько успешно ДЮСШ решала эти задачи необходимо проанализировать сферу всей деятельности спортивной школы.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тренеров-преподавателей  МУ ДО Тисульской ДЮСШ  на конец учебного года составил 12 человек, все тренера – преподаватели являются основными работниками. Из 12  тренеров-преподавателей ДЮСШ, высшее образование имеют-6 человек, средне специальное образование – 6 чел.</w:t>
      </w:r>
    </w:p>
    <w:p>
      <w:pPr>
        <w:pStyle w:val="Normal"/>
        <w:shd w:fill="FFFFFF" w:val="clear"/>
        <w:spacing w:lineRule="auto" w:line="240" w:before="280" w:after="9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дровый состав ДЮСШ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36"/>
        <w:gridCol w:w="1876"/>
        <w:gridCol w:w="1999"/>
      </w:tblGrid>
      <w:tr>
        <w:trPr>
          <w:trHeight w:val="74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3-2014 учебный  год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4-2015 учебный  год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5-2016 учебный год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 - специальное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очно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9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овень квалификации педагогических кадро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86"/>
        <w:gridCol w:w="2607"/>
        <w:gridCol w:w="2146"/>
      </w:tblGrid>
      <w:tr>
        <w:trPr>
          <w:trHeight w:val="55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 год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 го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5-2016 учебный год</w:t>
            </w:r>
          </w:p>
        </w:tc>
      </w:tr>
      <w:tr>
        <w:trPr>
          <w:trHeight w:val="326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                     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9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педагогическому стажу преподавательский состав распределился следующим образо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лет                     - 3 человека    </w:t>
      </w:r>
    </w:p>
    <w:p>
      <w:pPr>
        <w:pStyle w:val="Normal"/>
        <w:shd w:fill="FFFFFF" w:val="clear"/>
        <w:spacing w:lineRule="auto" w:line="240" w:before="280" w:after="90"/>
        <w:rPr/>
      </w:pPr>
      <w:r>
        <w:rPr>
          <w:rFonts w:cs="Times New Roman" w:ascii="Times New Roman" w:hAnsi="Times New Roman"/>
          <w:sz w:val="28"/>
          <w:szCs w:val="28"/>
        </w:rPr>
        <w:t>- от 5 до 10 лет           - 3 человека     </w:t>
      </w:r>
    </w:p>
    <w:p>
      <w:pPr>
        <w:pStyle w:val="Normal"/>
        <w:shd w:fill="FFFFFF" w:val="clear"/>
        <w:spacing w:lineRule="auto" w:line="240" w:before="280" w:after="90"/>
        <w:rPr/>
      </w:pPr>
      <w:r>
        <w:rPr>
          <w:rFonts w:cs="Times New Roman" w:ascii="Times New Roman" w:hAnsi="Times New Roman"/>
          <w:sz w:val="28"/>
          <w:szCs w:val="28"/>
        </w:rPr>
        <w:t>- от 10 до20 лет          - 4 человека     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до 40 лет         - 2  человека</w:t>
      </w:r>
    </w:p>
    <w:p>
      <w:pPr>
        <w:pStyle w:val="Normal"/>
        <w:shd w:fill="FFFFFF" w:val="clear"/>
        <w:spacing w:lineRule="auto" w:line="240" w:before="280" w:after="9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ЧЕТНЫЕ  ЗВАНИЯ  И НАГРАДЫ ТРЕНЕРОВ - ПРЕПОДАВАТЕЛЕЙ  ДЮСШ: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тличник народного просвещения»-  Поспелов Владимир Андриянович;                              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аль «За достойное воспитание детей»;  Медаль «За служение Кузбассу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байлов Сергей Павлович. </w:t>
      </w:r>
    </w:p>
    <w:p>
      <w:pPr>
        <w:pStyle w:val="Normal"/>
        <w:shd w:fill="FFFFFF" w:val="clear"/>
        <w:spacing w:lineRule="auto" w:line="240" w:before="28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тный работник общего образования РФ»; Грант губернатора  за плодотворный добросовестный труд, пропаганду здорового образа жизни и большой личный вклад в развитие физической культуры и спорта в Кузбас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Ильенко Татьяна Михайловна.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овая переподготовка тренеров – преподавателей: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6 учебном году прошли курсовую переподготовку следующие тренера – преподав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аджян Астхик Александровна –  ГОУ ДПО (ПК) КРИПК и ПРО - 2015г. -   «Теория и практика организации деятельности педагога дополнительного образования, педагога – организатор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байлов Сергей Павлович –  ГОУ ДПО (ПК) КРИПК и ПРО - 2015г. -   «Теория и практика организации деятельности педагога дополнительного образования, педагога – организатор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ртемьев Андрей Валерьевич - ГОУ ДПО (ПК) КРИПК и ПРО – 2016 г. -   «Теория и практика организации деятельности педагога дополнительного образования, педагога – организатор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ликова Татьяна Петровна - ГОУ ДПО (ПК) КРИПК и ПРО – 2016 г. -   «Теория и практика организации деятельности педагога дополнительного образования, педагога – организатор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ьенко Татьяна Михайловна - ГОУ ДПО (ПК) КРИПК и ПРО – 2016 г. -   «Теория и практика организации деятельности педагога дополнительного образования, педагога – организатора»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Научно-методическое обеспечение.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образовательного процесса в МУ ДО  Тисульской ДЮСШ  осуществляется в соответствии с новыми социальными требованиями предъявляемыми  к дополнительному образованию детей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ы-преподаватели и руководители ДЮСШ активно участвуют в курсовой подготовке по повышению квалификации и по окончании учёбы заслушиваются на совещаниях и заседаниях педагогического коллектива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ЮСШ  проводится  спортивно-оздоровительная  работа. Секционная  работа проводится  на базах общеобразовательных учреждений. 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кадровый состав на конец 2015-2016 учебного года</w:t>
      </w:r>
    </w:p>
    <w:tbl>
      <w:tblPr>
        <w:tblW w:w="99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1"/>
        <w:gridCol w:w="550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нимаемая должност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йер Александр Александро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школы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лашко Ири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тюшкина Светла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волейбол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йлер Константин Александро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теннису, гиревому спорт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рсинов Андрей Викто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мини - футбол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байлов Сергей Павл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 мини - футбол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ьев Андрей Валер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лыжным гонка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пелов Владимир Андрия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лыжным гонка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дров Юрий Александ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 мини - футбол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енков Алексей Валер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баскетбол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аджян Астхик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шахматам - шашка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а Татьяна Пет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 – преподаватель по  лыжным гонка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фимов Евгений Михайл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нер – преподаватель по лыжным гонкам 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енко Татьяна Михайл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нер – преподаватель по  лыжным гонкам  </w:t>
            </w:r>
          </w:p>
        </w:tc>
      </w:tr>
    </w:tbl>
    <w:p>
      <w:pPr>
        <w:pStyle w:val="Normal"/>
        <w:spacing w:lineRule="atLeast" w:line="252" w:before="45" w:after="10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труктура управления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школой осуществляет администрация школы в количестве 2 человек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коллективом руководит директор школы Майер Александр Александрович, который прошел аттестацию руководящих работников, получив заключение о соответствии занимаемой должности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ебной деятельности осуществляет заместитель директора по учебно-воспитательной работе Булашко  Ирина  Николаевна, которая также прошла аттестацию руководящих работников, получив заключение о соответствии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самоуправления в школе является Педагогический совет ( проведено 3 педсовета, на которых были рассмотрены темы: «</w:t>
      </w:r>
      <w:r>
        <w:rPr>
          <w:rFonts w:cs="Times New Roman" w:ascii="Times New Roman" w:hAnsi="Times New Roman"/>
          <w:sz w:val="28"/>
          <w:szCs w:val="28"/>
        </w:rPr>
        <w:t>Составление программного материала тренерами – преподавателями по преподаваемым дисциплинам. Ведение учебной документации в соответствии с положением «Об учебной документации». Согласование и утверждение предпрофессиональных программ; «Выполнение контрольно – переводных нормативов воспитанниками ДЮСШ по отделениям. Заполнение оценочных листов»; «Итоги работы за 2015-2016 учебный год. (анализ работы)»</w:t>
      </w:r>
      <w:r>
        <w:rPr>
          <w:rFonts w:cs="Times New Roman" w:ascii="Times New Roman" w:hAnsi="Times New Roman"/>
          <w:color w:val="000000"/>
          <w:sz w:val="28"/>
          <w:szCs w:val="28"/>
        </w:rPr>
        <w:t>;  3 Общих собрания  трудового коллектива, 2 заседания Попечительского совета , 9 совещаний при директоре и 3 заседания тренерского совета, проведено 2 родительских собрания; 3заседания Совета школы. Составлены протоколы ведения вышеперечисленных заседаний. Порядок выборов органов самоуправления школы, их компетенция, определяется Уставом и локальными актами школы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56"/>
        <w:gridCol w:w="1245"/>
        <w:gridCol w:w="1509"/>
        <w:gridCol w:w="1865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й</w:t>
            </w:r>
          </w:p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ж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ж в данной должности в данном учреждени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ер Александр Александрович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улашко Ирина Николаевн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. директора по УВ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Финансовый ресурс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еятельности школы производится за счёт муниципального бюджета Тисульского района через органы казначейства на основании ежегодно утверждаемой сметы в порядке, установленном законодательством об образовании, иными нормативными правовыми актами Российской Федерации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самостоятельно распоряжается имеющимися финансовыми средствами, привлечение дополнительных средств не влечёт за собой снижения нормативов её финансирования за счёт учредителя.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асходов бюджетного финансирования МУ ДО Тисульской ДЮСШ являются: заработная плата, оплата коммунальных услуг, оплата услуг связи, услуг охраны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остав обучающихся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6.2016  г. в МУ ДО Тисульской ДЮСШ  занимается </w:t>
      </w:r>
      <w:r>
        <w:rPr>
          <w:rFonts w:cs="Times New Roman" w:ascii="Times New Roman" w:hAnsi="Times New Roman"/>
          <w:sz w:val="28"/>
          <w:szCs w:val="28"/>
        </w:rPr>
        <w:t>672 обучающихся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ность контингента на конец учебного года составило 128 %.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поставленных целей и решения задач, в школе были созданы следующие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лан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учебный пл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оспит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МО, ориентированный на выполнение поставлен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нутришко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еры - преподаватели      МУ ДО  Тисульской ДЮСШ  работали по учебному плану, составленному на основании Федерального закона «Об образовании в Российской Федерации» от 29.12.2012 № 273-ФЗ,  Устава школы, нормативно-правовых  документов, регулирующих деятельность детско-юношеских школ, а также с учётом программ по всем видам спорта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Используемые программы в образовательном процессе:</w:t>
      </w:r>
    </w:p>
    <w:p>
      <w:pPr>
        <w:pStyle w:val="Normal"/>
        <w:spacing w:lineRule="atLeast" w:line="252" w:before="45" w:after="10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тренеры-преподаватели ДЮСШ руководствуются следующими государственными программами по видам спорта: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чая программа по баскетб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для спортивной подготовки для ДЮСШ и спецДЮШОлимп.Резерва), Допущено Федеральным агенством. Е.Р Яхонтов, «Юный баскетболист», М. Физкультура и спорт, 2010г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.Р Яхонтов, «Баскетбол», М. Физкультура и спорт, 2007г 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 Сортэл, «Баскетбол», М. Астрель «АСТ» 2010г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Спорт Академ Пересс» Планета Баскетбол-журнал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М.Портнов,В.Г.Башкирова «Примерные программы спортивной подготовки для ДЮСШ по баскетболу», Москва, «Советский спорт»,2004г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волейб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спортивной подготовки для ДЮСШ и спец.ДЮШлимп.Резерва. Ю.В.Железняк, А.В.Чачин, М.: «Советский спорт», 2007г.). Допущено Федеральным агенством. Найминова Э. «Методика преподавания спортивных игр», Ростов на Дону, Феникс, 2010г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Д.Железняк, А.В.Чачин «Программа спортивной подготовки для ДЮСШ по волейболу», Москва  «Советский спорт»,2010г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Д.Железняк, «Юный волейболист», Москва «Физкультура и спорт»,2008г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лыжным гон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по системы дополнительного образования детей: детско-юношеских спортивных школ, специализированных детско-юношеских школ олимпийского резерва), П.В.Квашук, Л.В.Бакланов, «Советский спорт»,2005г. Допущено Федеральным агенством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гиревому спо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для системы дополнительного образования детей: ДЮСШ, спец ДЮШОлимп. Резерва, М.: «Советский спорт», 2003г. Допущено Федеральным агенством.   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И Воротынцев, « гири- сорт сильных и здоровых», Москва , «Просвещение2008г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футб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для детско-юношеских спортивных школ, специализированных детско-юношеских школ олимпийского резерва), «Советский спорт», 2008г. Допущено Федеральным агенством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Сучилин, С.Н.Андреев, «Поурочная программа для юных футболистов. ДЮСШ. Футбол», Москва, «Терра-Спорт», 2010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Г Липатов, И.Е Маклас, «435 вопросов и ответов»М., Прейскурантиздат, 2011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Газета «Футбол». Издат «Советский спорт»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Ю.Тюленьков, А.А.Федоров, «Футбол в зале.Система подготовки», Москва, «Терра-Спорт»,2009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Голомазов, Б.Г.Чирва, «Футбол. Универсальная техника атаки», Москва, «Спорт Академ Пресс»,2001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В.Монаков,  «Техническая подготовка футболистов. Методика и планирование», Москва, «Советский спорт», 2005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Кук, «101 упражнение для юных футболистов», Москва, «АСТ», 2010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Дюрэ, Жан Люк Чесло, «Футбол. Обучение базовой технике», Москва, «Спорт Академ Пресс»,2002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Бишопс, Х В.Герардс, «Единоборство в футболе», Москва, «Терра-Спорт»,2000г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Рабочая программа по шашкам и шахма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для детско-юношеских спортивных школ, специализированных детско-юношеских школ олимпийского резерва), «Советский спорт», 2008г. Допущена Федеральным агенством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по шашкам 2013 год,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по шахматам, 2013год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Г.Сухин, «Программа по шахматам», Москва, «Просвещение», 2001г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М.Зенков, «Первый шах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Рабочая программа по настольному тенни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зработана на основе примерной программы для детско-юношеских спортивных школ, специализированных детско-юношеских спортивных школ олимпийского резерва, этапы спортивного совершенствования),  школ высшего спортивного мастерства. «Советский спорт», 2008г. Амелин А.Н. Настольный теннис (Азбука спорта)/А.Н.Амелин, В.А. Пашинин.-М.: Физкультура и спорт, 198.-112с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а Г.В. Учись играть в настольный теннис. С.Г.Барчукова.-М.: Советский спорт, 1989.-48с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а Г.В. Настольный теннис в Вузе/Г.В.Барчукова А.Н. Мизин.-М.: Физкультура и спорт-2002.-132с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гулов Ю.П.Основы настольного тенниса/Ю.П.Байгулов, А.Н.Ронанин.-М.: Физкультура и спорт.179.-160с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онов С.Ракетка в настольном теннисе/Настольный теннис.-№2.-2002с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 программы, и сборник нормативно-правовых документов, регулирующих деятельность спортивных школ , взяты за основу составления учебных планов для ДЮСШ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 учебного плана. 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 в МУ ДО Тисульской ДЮСШ  начинается с 1  сентября. Учебно-тренировочные занятия проводились по учебным программам, утвержденным комитетом по физической культуре и спорту РФ и учебным планам, рассчитанным на 46 недель учебно-тренировочных занятий непосредственно в условиях ДЮСШ и по индивидуальным планам обучающихся (начиная с 1 взрослого разряда на каждого обучающегося) и на период их активного отдыха. В школе занимаются дети с  5 до 18 лет.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975"/>
        <w:gridCol w:w="369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одготовк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подготовк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ь период (1-8 лет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й подготовки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г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ренировочны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г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г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52" w:before="45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52" w:before="45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учебно-тренировочного процесса являлись: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учебно-тренировочные и теоретические занятия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 соревнованиях, матчевых встречах, учебно-тренировочных сборах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 в спортивно-оздоровительном лагере.</w:t>
      </w:r>
    </w:p>
    <w:p>
      <w:pPr>
        <w:pStyle w:val="Normal"/>
        <w:spacing w:lineRule="atLeast" w:line="252" w:before="45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ская и судейская практика.</w:t>
      </w:r>
    </w:p>
    <w:p>
      <w:pPr>
        <w:pStyle w:val="Normal"/>
        <w:shd w:fill="FFFFFF" w:val="clear"/>
        <w:spacing w:lineRule="auto" w:line="240" w:before="28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жнейшей частью учебной программы является:</w:t>
      </w:r>
    </w:p>
    <w:p>
      <w:pPr>
        <w:pStyle w:val="Normal"/>
        <w:shd w:fill="FFFFFF" w:val="clear"/>
        <w:spacing w:lineRule="auto" w:line="240" w:before="28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нтрольно-переводных нормативов (стартовых, промежуточных, итоговых);</w:t>
      </w:r>
    </w:p>
    <w:p>
      <w:pPr>
        <w:pStyle w:val="Normal"/>
        <w:shd w:fill="FFFFFF" w:val="clear"/>
        <w:spacing w:lineRule="auto" w:line="240" w:before="28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выполнение разрядов.</w:t>
      </w:r>
    </w:p>
    <w:p>
      <w:pPr>
        <w:pStyle w:val="Style14"/>
        <w:shd w:fill="FFFFFF" w:val="clear"/>
        <w:ind w:left="142" w:hanging="0"/>
        <w:jc w:val="both"/>
        <w:rPr/>
      </w:pPr>
      <w:r>
        <w:rPr>
          <w:sz w:val="28"/>
          <w:szCs w:val="28"/>
          <w:u w:val="single"/>
        </w:rPr>
        <w:t>В 2015-2016 учебном году Муниципальное учреждение дополнительного образования Тисульская Детско-юношеская спортивная школа была укомплектована отделениями:</w:t>
      </w:r>
    </w:p>
    <w:p>
      <w:pPr>
        <w:pStyle w:val="Normal"/>
        <w:shd w:fill="FFFFFF" w:val="clear"/>
        <w:spacing w:lineRule="auto" w:line="240" w:before="280" w:after="9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тделение мини - футбола.</w:t>
      </w:r>
    </w:p>
    <w:p>
      <w:pPr>
        <w:pStyle w:val="Style14"/>
        <w:shd w:fill="FFFFFF" w:val="clear"/>
        <w:spacing w:lineRule="auto" w:line="48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2 областных соревнования : в Верх  - Чебуле  заняли 4 место из 10 команд ( 2003-2004 г.р.); в г. Кемерово  7 место из 12 команд (2000-2001 г.р.). Приняли участие в 2 кустовых соревнованиях по мини-футболу, которые прошли в п. Верх-Чебула, заняв 1 место. В данных соревнованиях приняло участие 100 человек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баскетбола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bCs/>
          <w:iCs/>
          <w:sz w:val="28"/>
          <w:szCs w:val="28"/>
        </w:rPr>
        <w:t xml:space="preserve">2 областных соревнования : в Верх  - Чебуле  заняли 6 место (юноши) и 9 место (девушки).  </w:t>
      </w:r>
      <w:r>
        <w:rPr>
          <w:bCs/>
          <w:sz w:val="28"/>
          <w:szCs w:val="28"/>
        </w:rPr>
        <w:t>Проведено 3 районных соревнования, в которых приняло участие 244 чел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настольного тенниса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bCs/>
          <w:sz w:val="28"/>
          <w:szCs w:val="28"/>
        </w:rPr>
        <w:t>Проведено 2 районных соревнования с общей численностью участников 87 чел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лыжных гонок</w:t>
      </w:r>
    </w:p>
    <w:p>
      <w:pPr>
        <w:pStyle w:val="Style14"/>
        <w:shd w:fill="FFFFFF" w:val="clear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ведено 3 районных соревнования с общей численностью 137 чел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гиревого спорта</w:t>
      </w:r>
    </w:p>
    <w:p>
      <w:pPr>
        <w:pStyle w:val="Style14"/>
        <w:shd w:fill="FFFFFF" w:val="clear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1 районное соревнование с общей численностью 15 человек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деление шахматы – шашки</w:t>
      </w:r>
    </w:p>
    <w:p>
      <w:pPr>
        <w:pStyle w:val="Style14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районных соревнования с общей численностью 58 чел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ение волейбола</w:t>
      </w:r>
    </w:p>
    <w:p>
      <w:pPr>
        <w:pStyle w:val="Style14"/>
        <w:shd w:fill="FFFFFF" w:val="clear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вели 3районных соревнования с численностью 160 чел.</w:t>
      </w:r>
      <w:r>
        <w:rPr>
          <w:bCs/>
          <w:sz w:val="28"/>
          <w:szCs w:val="28"/>
        </w:rPr>
        <w:t> 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480" w:before="0" w:after="0"/>
        <w:ind w:left="0" w:hanging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гкая атлетика</w:t>
      </w:r>
    </w:p>
    <w:p>
      <w:pPr>
        <w:pStyle w:val="Style14"/>
        <w:shd w:fill="FFFFFF" w:val="clear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манда ДЮСШ приняла участие в л</w:t>
      </w:r>
      <w:r>
        <w:rPr>
          <w:bCs/>
          <w:sz w:val="28"/>
          <w:szCs w:val="28"/>
        </w:rPr>
        <w:t xml:space="preserve">егкоатлетической эстафета на приз районной газеты «Новая жизнь»,посвященной 70- летию Великой Победы,  где заняла 2 место. Также был проведен районный «Кросс наций» и соревнования «Веселые старты» с общей численностью 92 человека. </w:t>
      </w:r>
    </w:p>
    <w:p>
      <w:pPr>
        <w:pStyle w:val="Style14"/>
        <w:shd w:fill="FFFFFF" w:val="clear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сложности в областных и районных соревнованиях приняло участие  893 человека. Из них победителями стали 117 человек, призерами 154 человека.</w:t>
      </w:r>
    </w:p>
    <w:p>
      <w:pPr>
        <w:pStyle w:val="Normal"/>
        <w:shd w:fill="FFFFFF" w:val="clear"/>
        <w:spacing w:lineRule="auto" w:line="240" w:before="280" w:after="9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ы воспитательной работы тренеров-преподавателей включена работа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. Важное место в воспитательной работе отводится соревнованиям, к участию в которых привлекаются воспитанники из группы риска, как в качестве участников, так и в качестве помощников. ДЮСШ сотрудничает со школами по вопросам участия детей в совместном проведении физкультурно-массовых мероприятий. В рамках профилактической операции «Каникулы» тренеры-преподаватели проводят работу по организации спортивно - оздоровительных мероприятий по различным видам спорта. Большой популярностью у детей пользуются соревнования по футболу, баскетболу, лыжным гонк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и задач воспитательной работы,  был составлен план воспитательной работы  школ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90"/>
        <w:gridCol w:w="1392"/>
        <w:gridCol w:w="2247"/>
      </w:tblGrid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center" w:pos="-86" w:leader="none"/>
                <w:tab w:val="right" w:pos="548" w:leader="none"/>
              </w:tabs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о воспитательной работе тренеров - преподавателей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       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тематикой: «Ознакомление  с планами работы школы на 2015-2016 учебный  год», выборы в родительский  комите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center" w:pos="-86" w:leader="none"/>
                <w:tab w:val="right" w:pos="548" w:leader="none"/>
              </w:tabs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, проведение и организация мероприятий по привлечению детей района в спортивную школу, в помощь тренерам-преподавателям для набора детей в группы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 - встреча учащихся отделений с сотрудниками ГИБДД, беседа на тему: «Профилактика травматизма и несчастных случаев с детьми на дорогах»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бразовательными учреждениями, через заместителей директоров по ВР, по выявлению неблагополучных семей, «трудных» подростков, для работы с ними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с целью профилактики правонарушений, курения, наркомании и алкоголизма среди несовершеннолетних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образовательных учреждениях, с целью привлечения детей к занятиям физической культурой и спортом, по видам , которые функционируют в школ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тренерами-преподавателями на тему: «Роль тренера в организации воспитательной работы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е проведение бесед с учащимися школы о достижениях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сийских спортсменов на чемпионатах России,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вропы, мира и Олимпийских играх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, администрации, тренеров-преподавателей на тему: «Методы воспитательной работы с начинающим спортсменом 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 мероприятия, утверждающие норму здорового образа жизни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 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новогодних школьных и городских мероприятия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– преподаватели                      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отделениях по итогам работы за 1-ое полугоди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района информации о спортивной школе, достижениях обучающихся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Защитника Отечеств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, посвященная Дню 8 Марта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пециалистов здравоохранения с подростками с целью профилактики курения, наркомании и алкоголизма среди несовершеннолетних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легкоатлетической эстафете, посвященной празднованию В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сти подготовительную работу по организ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го оздоровительного спортивного отдыха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военно – спортивной игре «Победа – 2016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спортивных мероприятиях ДЮСШ, района, области по план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</w:tbl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оспитательная работа ведется по плану школы и по индивидуальным планам тренеров-преподавателей с учетом особенностей данного коллектива и традиций школы.</w:t>
      </w:r>
    </w:p>
    <w:p>
      <w:pPr>
        <w:pStyle w:val="Normal"/>
        <w:shd w:fill="FFFFFF" w:val="clear"/>
        <w:spacing w:lineRule="auto" w:line="240" w:before="280" w:after="9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воспитательной работы  за 2015-2016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hd w:fill="FFFFFF" w:val="clear"/>
        <w:spacing w:before="0" w:after="9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урниры  по мини-футболу 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«Кросс наций»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е соревнования  по волейболу 2000-2002 гг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е соревнования по баскетболу 2000-2002 гг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й турнир по шашкам – шахматам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й турнир по настольному теннису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Открытие лыжного сезона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й турнир по лыжным гонкам «Биатлон»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игры по лыжным гонкам «Лыжня России»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йонные соревнования по волейболу, посвященные Дню защитника отечества (старшее звено)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игры по мини-футболу 2003г. и моложе и 2001-2002г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игры по настольному теннису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Лыжные гонки «Закрытие лыжного сезона»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 игры по баскетболу 2000 г. и моложе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игры по волейболу 2000 г. и моложе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езидентские игры по шахматам и шашкам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езидентские игры - турнир по гиревому спорту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Кубок Чернобыльцев по баскетболу (старшее звено)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Легкоатлетическая эстафета на приз районной газеты «Новая жизнь»</w:t>
      </w:r>
    </w:p>
    <w:p>
      <w:pPr>
        <w:pStyle w:val="Normal"/>
        <w:spacing w:lineRule="atLeast" w:line="252" w:before="45" w:after="105"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2015-2016 учебном году воспитанники Тисульской ДЮСШ  приняли участие во всех плановых спортивно-массовых мероприятиях (согласно календарного плана спортивно-массовых мероприятий).</w:t>
      </w:r>
    </w:p>
    <w:p>
      <w:pPr>
        <w:pStyle w:val="Normal"/>
        <w:spacing w:lineRule="atLeast" w:line="252" w:before="45" w:after="1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ериод с 01.09.2015 по 01.07.2016 было проведено 23 районных спортивных мероприятия.</w:t>
      </w:r>
    </w:p>
    <w:p>
      <w:pPr>
        <w:pStyle w:val="Normal"/>
        <w:spacing w:lineRule="atLeast" w:line="252" w:before="45" w:after="105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велась работе по сбору информации и сдаче отчетов по президентским играм и президентским состязаниям</w:t>
      </w:r>
    </w:p>
    <w:p>
      <w:pPr>
        <w:pStyle w:val="Style14"/>
        <w:spacing w:lineRule="atLeast" w:line="252"/>
        <w:ind w:left="-42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ные проблемы.</w:t>
      </w:r>
    </w:p>
    <w:p>
      <w:pPr>
        <w:pStyle w:val="Style14"/>
        <w:spacing w:lineRule="atLeast" w:line="252"/>
        <w:ind w:left="-426" w:hanging="0"/>
        <w:jc w:val="both"/>
        <w:rPr/>
      </w:pPr>
      <w:r>
        <w:rPr>
          <w:color w:val="000000"/>
          <w:sz w:val="28"/>
          <w:szCs w:val="28"/>
        </w:rPr>
        <w:t>В работе МУ ДО Тисульской ДЮСШ  имеются проблемы, мешающие повышению качества учебно-воспитательного процесса:</w:t>
      </w:r>
    </w:p>
    <w:p>
      <w:pPr>
        <w:pStyle w:val="Style14"/>
        <w:spacing w:lineRule="atLeast" w:line="252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- При  проведения учебно-тренировочных занятий одновременно работает в одном зале 2 тренера-преподавателя . Это связано с тем, что в МАОУ Тисульской СОШ № 1 не хватает места в спортивном зале из – за большого количества учащихся. Занятия проходят в спортивном зале МУ ДО Тисульской ДЮСШ. </w:t>
      </w:r>
    </w:p>
    <w:p>
      <w:pPr>
        <w:pStyle w:val="Style14"/>
        <w:spacing w:lineRule="atLeast" w:line="252"/>
        <w:ind w:left="-42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Недостаточно выделяются средства для приобретения и обновления спортивного инвентар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lineRule="atLeast" w:line="252"/>
        <w:ind w:left="-426" w:hanging="0"/>
        <w:jc w:val="both"/>
        <w:rPr/>
      </w:pPr>
      <w:r>
        <w:rPr>
          <w:color w:val="000000"/>
          <w:sz w:val="28"/>
          <w:szCs w:val="28"/>
        </w:rPr>
        <w:t>- Отсутствует финансирование на проведение районных спортивных мероприятий, а также на участие в областных соревнованиях.</w:t>
      </w:r>
    </w:p>
    <w:p>
      <w:pPr>
        <w:pStyle w:val="Style14"/>
        <w:spacing w:lineRule="atLeast" w:line="252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финансирование на проведение ремонтных работ.</w:t>
      </w:r>
    </w:p>
    <w:p>
      <w:pPr>
        <w:pStyle w:val="Style14"/>
        <w:spacing w:lineRule="atLeast" w:line="252"/>
        <w:ind w:left="-426" w:hanging="0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ЫВОДЫ:</w:t>
      </w:r>
    </w:p>
    <w:p>
      <w:pPr>
        <w:pStyle w:val="Style14"/>
        <w:numPr>
          <w:ilvl w:val="0"/>
          <w:numId w:val="7"/>
        </w:numPr>
        <w:spacing w:lineRule="atLeast" w:line="252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работу в 2015 – 2016 учебном году можно заключить, что уровень спортивных показателей учреждения является довольно высоким, несмотря на недостаток финансирования, даже по сравнению с прошлым учебным годом. Наши воспитанники стали показывать не  плохие результаты на областных соревнованиях.</w:t>
      </w:r>
    </w:p>
    <w:p>
      <w:pPr>
        <w:pStyle w:val="Style14"/>
        <w:numPr>
          <w:ilvl w:val="0"/>
          <w:numId w:val="5"/>
        </w:numPr>
        <w:spacing w:lineRule="atLeast" w:line="25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– 2016 учебном году спортивная школа смогла реализовать возможности творческого потенциала педагогического коллектива.</w:t>
      </w:r>
    </w:p>
    <w:p>
      <w:pPr>
        <w:pStyle w:val="Style14"/>
        <w:numPr>
          <w:ilvl w:val="0"/>
          <w:numId w:val="5"/>
        </w:numPr>
        <w:spacing w:lineRule="atLeast" w:line="25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еры – преподаватели на своих занятиях использовали разнообразные методы обучения как теоретические, так и практические. </w:t>
      </w:r>
    </w:p>
    <w:p>
      <w:pPr>
        <w:pStyle w:val="Style14"/>
        <w:numPr>
          <w:ilvl w:val="0"/>
          <w:numId w:val="5"/>
        </w:numPr>
        <w:spacing w:lineRule="atLeast" w:line="25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остоянно велась работа по охране труда и технике безопасности с учащимися и работниками учреждения.</w:t>
      </w:r>
    </w:p>
    <w:p>
      <w:pPr>
        <w:pStyle w:val="Style14"/>
        <w:numPr>
          <w:ilvl w:val="0"/>
          <w:numId w:val="5"/>
        </w:numPr>
        <w:spacing w:lineRule="atLeast" w:line="25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ели и задачи, которые были поставлены в начале года, выполнены в соответствии с планами работы ДЮСШ.</w:t>
      </w:r>
    </w:p>
    <w:p>
      <w:pPr>
        <w:pStyle w:val="Style14"/>
        <w:spacing w:lineRule="atLeast" w:line="252"/>
        <w:ind w:left="-284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lineRule="atLeast" w:line="252"/>
        <w:ind w:left="-28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 на 2016-2017   учебный   год.</w:t>
      </w:r>
    </w:p>
    <w:p>
      <w:pPr>
        <w:pStyle w:val="Style14"/>
        <w:numPr>
          <w:ilvl w:val="0"/>
          <w:numId w:val="8"/>
        </w:numPr>
        <w:spacing w:lineRule="atLeast" w:line="25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наибольшего выполнения обучающимися программных требований на всех этапах обучения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ать  на основе стабильности наполняемость учебных групп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езультативность выступлений на областных соревнованиях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одготовки на всех этапах обучения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улучшением материально-технической базы — обновлением и приобретением спортивного инвентаря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ривлечением ещё большего количества  детей и подростков к систематическим занятиям физической культурой и спортом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через спортивную и спортивно-оздоровительную работу распространению антисоциальных явлений в детской и молодёжной среде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 совершенствованием учебно-тренировочных занятий, уделив главное внимание индивидуализации процесса обучения и дифференцированному подходу  к обучающимся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 ведением документации в спортивной школе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связь ДЮСШ  с общеобразовательными школами, для привлечения к занятиям спортом еще более большого числа ребят.</w:t>
      </w:r>
    </w:p>
    <w:p>
      <w:pPr>
        <w:pStyle w:val="Style14"/>
        <w:numPr>
          <w:ilvl w:val="0"/>
          <w:numId w:val="2"/>
        </w:numPr>
        <w:spacing w:lineRule="atLeast" w:line="25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методическим центром по развитию юношеского спорта, вести широкую пропаганду физической культуры и спорта среди населения района.</w:t>
      </w:r>
    </w:p>
    <w:p>
      <w:pPr>
        <w:pStyle w:val="Normal"/>
        <w:spacing w:before="0" w:after="0"/>
        <w:ind w:left="-28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</w:t>
      </w:r>
    </w:p>
    <w:p>
      <w:pPr>
        <w:pStyle w:val="Normal"/>
        <w:spacing w:before="0" w:after="20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ульской ДЮСШ                                                                            А.А. Майер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8:00Z</dcterms:created>
  <dc:creator>RePack by SPecialiST</dc:creator>
  <dc:description/>
  <cp:keywords/>
  <dc:language>en-US</dc:language>
  <cp:lastModifiedBy>Галина</cp:lastModifiedBy>
  <cp:lastPrinted>2016-08-15T09:44:00Z</cp:lastPrinted>
  <dcterms:modified xsi:type="dcterms:W3CDTF">2016-08-26T10:48:00Z</dcterms:modified>
  <cp:revision>2</cp:revision>
  <dc:subject/>
  <dc:title/>
</cp:coreProperties>
</file>